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66040765"/>
                            <w:bookmarkStart w:id="1" w:name="_1266040722"/>
                            <w:bookmarkStart w:id="2" w:name="_1266037461"/>
                            <w:bookmarkStart w:id="3" w:name="_1234958869"/>
                            <w:bookmarkStart w:id="4" w:name="_1182756051"/>
                            <w:bookmarkStart w:id="5" w:name="_1182743763"/>
                            <w:bookmarkStart w:id="6" w:name="_1096710782"/>
                            <w:bookmarkStart w:id="7" w:name="_1082202626"/>
                            <w:bookmarkStart w:id="8" w:name="_1073214220"/>
                            <w:bookmarkStart w:id="9" w:name="_1073131803"/>
                            <w:bookmarkStart w:id="10" w:name="_1073118242"/>
                            <w:bookmarkStart w:id="11" w:name="_1073117878"/>
                            <w:bookmarkStart w:id="12" w:name="_1072874775"/>
                            <w:bookmarkStart w:id="13" w:name="_1072874753"/>
                            <w:bookmarkStart w:id="14" w:name="_1072874712"/>
                            <w:bookmarkStart w:id="15" w:name="_1072874632"/>
                            <w:bookmarkStart w:id="16" w:name="_1072874579"/>
                            <w:bookmarkStart w:id="1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625789246"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8" w:name="_1266040765"/>
                      <w:bookmarkStart w:id="19" w:name="_1266040722"/>
                      <w:bookmarkStart w:id="20" w:name="_1266037461"/>
                      <w:bookmarkStart w:id="21" w:name="_1234958869"/>
                      <w:bookmarkStart w:id="22" w:name="_1182756051"/>
                      <w:bookmarkStart w:id="23" w:name="_1182743763"/>
                      <w:bookmarkStart w:id="24" w:name="_1096710782"/>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302444509"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pBdr>
          <w:bottom w:val="single" w:sz="12" w:space="1" w:color="000000"/>
        </w:pBdr>
        <w:jc w:val="both"/>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March 4, 2008                                                                              Effective date: April 2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36" w:name="_1266039257"/>
      <w:bookmarkStart w:id="37" w:name="_1266038280"/>
      <w:bookmarkStart w:id="38" w:name="_1235457527"/>
      <w:bookmarkStart w:id="39" w:name="_1235214368"/>
      <w:bookmarkStart w:id="40" w:name="_1235214363"/>
      <w:bookmarkStart w:id="41" w:name="_1235214351"/>
      <w:bookmarkStart w:id="42" w:name="_1234959074"/>
      <w:bookmarkStart w:id="43" w:name="_1234959039"/>
      <w:bookmarkStart w:id="44" w:name="_1234958962"/>
      <w:bookmarkStart w:id="45" w:name="_1234958918"/>
      <w:bookmarkStart w:id="46" w:name="_1222846044"/>
      <w:bookmarkEnd w:id="36"/>
      <w:bookmarkEnd w:id="37"/>
      <w:bookmarkEnd w:id="38"/>
      <w:bookmarkEnd w:id="39"/>
      <w:bookmarkEnd w:id="40"/>
      <w:bookmarkEnd w:id="41"/>
      <w:bookmarkEnd w:id="42"/>
      <w:bookmarkEnd w:id="43"/>
      <w:bookmarkEnd w:id="44"/>
      <w:bookmarkEnd w:id="45"/>
      <w:bookmarkEnd w:id="46"/>
      <w:r>
        <w:rPr/>
        <w:object w:dxaOrig="10666"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61.65pt" filled="f" o:ole="">
            <v:imagedata r:id="rId7" o:title=""/>
          </v:shape>
          <o:OLEObject Type="Embed" ProgID="Excel.Sheet.12" ShapeID="ole_rId6" DrawAspect="Content" ObjectID="_312552460"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u w:val="single"/>
        </w:rPr>
        <w:t>N/A.</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4</w:t>
      </w:r>
      <w:r>
        <w:rPr/>
        <w:t>.</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2.85</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4:      A re-delivery fee of </w:t>
      </w:r>
      <w:r>
        <w:rPr>
          <w:b/>
          <w:szCs w:val="24"/>
          <w:u w:val="single"/>
        </w:rPr>
        <w:t>$14.80</w:t>
      </w:r>
      <w:r>
        <w:rPr>
          <w:szCs w:val="24"/>
        </w:rPr>
        <w:t xml:space="preserve"> will be assessed to cart customers whose service is discontinued for non-payment or cart customers who request re-deliver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09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6:      A re-start fee of </w:t>
      </w:r>
      <w:r>
        <w:rPr>
          <w:b/>
          <w:szCs w:val="24"/>
          <w:u w:val="single"/>
        </w:rPr>
        <w:t>$15.00</w:t>
      </w:r>
      <w:r>
        <w:rPr>
          <w:szCs w:val="24"/>
        </w:rPr>
        <w:t xml:space="preserve"> will be assessed when customers who request a temporary suspension of service for a period of less than one month is re-started upon their retur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10</w:t>
      </w:r>
      <w:r>
        <w:rPr>
          <w:szCs w:val="24"/>
        </w:rPr>
        <w:t xml:space="preserve"> to the recycling rates shown above.</w:t>
      </w:r>
    </w:p>
    <w:p>
      <w:pPr>
        <w:pStyle w:val="Normal"/>
        <w:rPr/>
      </w:pPr>
      <w:r>
        <w:rPr/>
      </w:r>
    </w:p>
    <w:p>
      <w:pPr>
        <w:pStyle w:val="Normal"/>
        <w:rPr/>
      </w:pPr>
      <w:r>
        <w:rPr/>
      </w:r>
    </w:p>
    <w:p>
      <w:pPr>
        <w:pStyle w:val="Normal"/>
        <w:rPr/>
      </w:pPr>
      <w:r>
        <w:rPr/>
      </w:r>
    </w:p>
    <w:p>
      <w:pPr>
        <w:pStyle w:val="Normal"/>
        <w:rPr/>
      </w:pPr>
      <w:r>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3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55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3.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3.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3.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4.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8.7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5.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b/>
                <w:b/>
                <w:sz w:val="20"/>
              </w:rPr>
            </w:pPr>
            <w:r>
              <w:rPr>
                <w:b/>
                <w:sz w:val="20"/>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5.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7.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1.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8.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5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0.5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8.8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0.5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1.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b/>
                <w:b/>
                <w:sz w:val="20"/>
              </w:rPr>
            </w:pPr>
            <w:r>
              <w:rPr>
                <w:b/>
                <w:sz w:val="20"/>
              </w:rPr>
              <w:t xml:space="preserve">$17.5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9.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1.4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5.4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3.6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41.8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57.9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4.25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pPr>
            <w:r>
              <w:rPr>
                <w:b/>
                <w:sz w:val="18"/>
                <w:szCs w:val="18"/>
              </w:rPr>
              <w:t>$0.2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4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6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69(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8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0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2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7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2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3.2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4.14(A)</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5.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7.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1.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48.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6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80.50 </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Arial" w:ascii="Univers;Arial" w:hAnsi="Univers;Arial"/>
          <w:sz w:val="22"/>
          <w:szCs w:val="22"/>
        </w:rPr>
        <w:t xml:space="preserve"> </w:t>
      </w:r>
    </w:p>
    <w:p>
      <w:pPr>
        <w:pStyle w:val="Normal"/>
        <w:tabs>
          <w:tab w:val="clear" w:pos="720"/>
          <w:tab w:val="left" w:pos="900" w:leader="none"/>
        </w:tabs>
        <w:ind w:left="907" w:hanging="907"/>
        <w:rPr>
          <w:rFonts w:ascii="Univers;Arial" w:hAnsi="Univers;Arial" w:cs="Univers;Arial"/>
          <w:sz w:val="22"/>
          <w:szCs w:val="22"/>
        </w:rPr>
      </w:pPr>
      <w:r>
        <w:rPr>
          <w:rFonts w:cs="Univers;Arial" w:ascii="Univers;Arial" w:hAnsi="Univers;Arial"/>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1.85</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09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3.9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6.00 </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1.45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8 (A) </w:t>
      </w:r>
      <w:r>
        <w:rPr>
          <w:szCs w:val="24"/>
        </w:rPr>
        <w:t xml:space="preserve">per can per pick up will be added to the fees shown above for customers residing in Unincorporated Douglas County. This fee will expire on </w:t>
      </w:r>
      <w:r>
        <w:rPr>
          <w:b/>
          <w:szCs w:val="24"/>
          <w:u w:val="single"/>
        </w:rPr>
        <w:t>March 31, 2009(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3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xml:space="preserve">$ 37.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93.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12.6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64.0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42.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98.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17.9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69.3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2.06 (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5.12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6.68 (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9.75 (A)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09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1.85</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5.6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3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38.2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1.2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6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6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0.9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7.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3.09(A)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7.45(A)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1.81(A)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6.17(A)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4.89(A)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3.62(A)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47.20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17.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117.4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117.4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17.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17.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117.40</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4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1.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1.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2.1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2.20</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25</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Arial" w:hAnsi="Univers;Arial" w:cs="Univers;Arial"/>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Arial" w:hAnsi="Univers;Arial" w:cs="Univers;Arial"/>
          <w:sz w:val="20"/>
        </w:rPr>
      </w:pPr>
      <w:r>
        <w:rPr>
          <w:rFonts w:cs="Univers;Arial" w:ascii="Univers;Arial" w:hAnsi="Univers;Arial"/>
          <w:sz w:val="20"/>
        </w:rPr>
      </w:r>
    </w:p>
    <w:p>
      <w:pPr>
        <w:pStyle w:val="BodyTextIndent3"/>
        <w:numPr>
          <w:ilvl w:val="0"/>
          <w:numId w:val="2"/>
        </w:numPr>
        <w:tabs>
          <w:tab w:val="clear" w:pos="900"/>
          <w:tab w:val="left" w:pos="720" w:leader="none"/>
          <w:tab w:val="left" w:pos="1080" w:leader="none"/>
        </w:tabs>
        <w:rPr>
          <w:rFonts w:ascii="Univers;Arial" w:hAnsi="Univers;Arial" w:cs="Univers;Arial"/>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Arial" w:hAnsi="Univers;Arial" w:cs="Univers;Arial"/>
          <w:sz w:val="20"/>
        </w:rPr>
      </w:pPr>
      <w:r>
        <w:rPr>
          <w:rFonts w:cs="Univers;Arial" w:ascii="Univers;Arial" w:hAnsi="Univers;Arial"/>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09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1.85</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st Revised</w:t>
      </w:r>
      <w:r>
        <w:rPr/>
        <w:t xml:space="preserve"> Page No. </w:t>
      </w:r>
      <w:r>
        <w:rPr>
          <w:u w:val="single"/>
        </w:rPr>
        <w:t>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sz w:val="22"/>
                <w:szCs w:val="22"/>
              </w:rPr>
              <w:t>$ 26.17(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39.26(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52.34(A)</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65.43(A)</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78.51(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104.68(A)</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25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09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5.6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1.85</w:t>
      </w:r>
      <w:r>
        <w:rPr/>
        <w:t xml:space="preserve"> per pick up will be assessed for opening, unlocking or closing gates or moving obstructions in order to pick up solid waste.</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March 4, 2008                                                                                       Effective date: April 21,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2:00Z</dcterms:created>
  <dc:creator>Cathie Anderson</dc:creator>
  <dc:description/>
  <cp:keywords/>
  <dc:language>en-US</dc:language>
  <cp:lastModifiedBy>CHudspet</cp:lastModifiedBy>
  <cp:lastPrinted>2007-03-15T12:44:00Z</cp:lastPrinted>
  <dcterms:modified xsi:type="dcterms:W3CDTF">2008-03-04T17:3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3T00:00:00Z</vt:lpwstr>
  </property>
  <property fmtid="{D5CDD505-2E9C-101B-9397-08002B2CF9AE}" pid="6" name="DocketNumber">
    <vt:lpwstr>0804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