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ames, Michael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Custom Limousine</w:t>
        <w:tab/>
        <w:t>CH-632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12 Willow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oodland, WA  986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406</w:t>
        <w:tab/>
        <w:t>04-1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58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4-10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ames, Michael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4-11T00:00:00Z</vt:lpwstr>
  </property>
  <property fmtid="{D5CDD505-2E9C-101B-9397-08002B2CF9AE}" pid="7" name="DelegatedOrder">
    <vt:lpwstr>1</vt:lpwstr>
  </property>
  <property fmtid="{D5CDD505-2E9C-101B-9397-08002B2CF9AE}" pid="8" name="DocketNumber">
    <vt:lpwstr>0804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2-2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