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1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on E. Jan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3 Woods Road E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Orchard, Washington  983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E-0803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Janss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ilities and Transportation Commission (commission) has not received your penalty assessment payment of $100. On March 7, 2008, you were issued a $100 penalty for failure to file your 2007 annual safety report in a timely manner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f we do not receive your $100 payment by May 5, 2008, the commission will consider additional sanctions.</w:t>
      </w:r>
      <w:r>
        <w:rPr>
          <w:rFonts w:cs="Times New Roman" w:ascii="Times New Roman" w:hAnsi="Times New Roman"/>
        </w:rPr>
        <w:t xml:space="preserve"> In addition, we will refer the matter to th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rthermore, you must file your 2007 annual safety report by May 5, 2008, or additional enforcement actions may be taken against your company.</w:t>
      </w:r>
      <w:r>
        <w:rPr>
          <w:rFonts w:cs="Times New Roman" w:ascii="Times New Roman" w:hAnsi="Times New Roman"/>
        </w:rPr>
        <w:t xml:space="preserve"> Enforcement action in this matter may include further penalties, of up to $100 for each day the report is late, and cancellation of your authority to provide charter and excursion transportation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yment and report must be postmarked no later than May 5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1060" cy="728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863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22:00Z</dcterms:created>
  <dc:creator>Information Services</dc:creator>
  <dc:description/>
  <cp:keywords/>
  <dc:language>en-US</dc:language>
  <cp:lastModifiedBy>Sheri Hoyt</cp:lastModifiedBy>
  <cp:lastPrinted>2007-12-10T08:54:00Z</cp:lastPrinted>
  <dcterms:modified xsi:type="dcterms:W3CDTF">2008-04-18T20:25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NSSEN, GORDON E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4-21T00:00:00Z</vt:lpwstr>
  </property>
  <property fmtid="{D5CDD505-2E9C-101B-9397-08002B2CF9AE}" pid="6" name="DocketNumber">
    <vt:lpwstr>08034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