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3.1498 per gallon current price.  Proposed changes are to add a Special Fuel Surcharge Supplement No. 15 in the amount of: 1.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March 1, 2008   to expire on:  April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rch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April 30, 2008.</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66%</w:t>
      </w:r>
      <w:r>
        <w:rPr>
          <w:rFonts w:cs="Arial" w:ascii="Palatino Linotype" w:hAnsi="Palatino Linotype"/>
          <w:sz w:val="20"/>
        </w:rPr>
        <w:t xml:space="preserve"> fuel surcharge in all rates and charges is the result of increased fuel costs incurred by the company during the months of December 2007 and January 2008,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rch 2008 and April 2008.</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The surcharge will appear on the April 1, 2008, billing and applies to all services provided in th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months of March 2008, and April 2008.</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ind w:right="50" w:hanging="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Solid Waste Fuel Surcharge LSN Form 3/08</w:t>
        <w:tab/>
        <w:t>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6:00Z</dcterms:created>
  <dc:creator> </dc:creator>
  <dc:description/>
  <cp:keywords/>
  <dc:language>en-US</dc:language>
  <cp:lastModifiedBy>Catherine Hudspeth, Customer Service Specialist 3</cp:lastModifiedBy>
  <cp:lastPrinted>2008-02-05T11:41:00Z</cp:lastPrinted>
  <dcterms:modified xsi:type="dcterms:W3CDTF">2008-02-06T17: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5T00:00:00Z</vt:lpwstr>
  </property>
  <property fmtid="{D5CDD505-2E9C-101B-9397-08002B2CF9AE}" pid="6" name="DocketNumber">
    <vt:lpwstr>0802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