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GREENWAY MOVING &amp; DELIVERY, LLC, d/b/a GREENWAY SENIOR MOVING SERVICES; GREENWAY PACK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t>)</w:t>
            </w:r>
          </w:p>
          <w:p>
            <w:pPr>
              <w:pStyle w:val="Normal"/>
              <w:widowControl/>
              <w:jc w:val="center"/>
              <w:rPr>
                <w:sz w:val="24"/>
              </w:rPr>
            </w:pPr>
            <w:r>
              <w:rPr>
                <w:sz w:val="24"/>
              </w:rPr>
              <w:t>)</w:t>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020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Washington Utilities and Transportation Commission (Commission) grants Greenway Moving &amp; Delivery, LLC, d/b/a Greenway Senior Moving Services; Greenway Packers,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On February 4,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r>
        <w:br w:type="page"/>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Greenway Moving &amp; Delivery, LLC, d/b/a Greenway Senior Moving Services; Greenway Packers,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sz w:val="24"/>
        </w:rPr>
        <w:t>It is consistent with the public interest to grant temporary authority and issue a permit to Greenway Moving &amp; Delivery, LLC, d/b/a Greenway Senior Moving Services; Greenway Packers, authorizing the transportation of household goods in the state of Washington for a period of six months. During this time the Commission will evaluate whether Greenway Moving &amp; Delivery, LLC, d/b/a Greenway Senior Moving Services; Greenway Packers, has met the criteria in WAC 480-15-330 to obtain permanent authority.</w:t>
      </w:r>
      <w:r>
        <w:br w:type="page"/>
      </w:r>
    </w:p>
    <w:p>
      <w:pPr>
        <w:pStyle w:val="Legal1"/>
        <w:widowControl/>
        <w:numPr>
          <w:ilvl w:val="1"/>
          <w:numId w:val="3"/>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TV-080206, to Greenway Moving &amp; Delivery, LLC, d/b/a Greenway Senior Moving Services; Greenway Packers,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1"/>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February 26,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206</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24:00Z</dcterms:created>
  <dc:creator>Information Services</dc:creator>
  <dc:description/>
  <cp:keywords/>
  <dc:language>en-US</dc:language>
  <cp:lastModifiedBy>TLeipski</cp:lastModifiedBy>
  <cp:lastPrinted>2008-02-26T13:24:00Z</cp:lastPrinted>
  <dcterms:modified xsi:type="dcterms:W3CDTF">2008-02-26T21:4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way Moving &amp; Delivery, LLC;GREENWAY PACKER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2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