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5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8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7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2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5.5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28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8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8-01-28T18:1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