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WASHINGTON S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6"/>
        <w:gridCol w:w="403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 re Application of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J’S HAULING LLC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a certificate to operate as 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ID WASTE COLLECTION COMPANY under the provisions of RCW 81.77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0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G-08004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DISMISSING APPLICATI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BJ’s Hauling LLC has filed an application with the Washington Utilities and Transportation Commission (Commission) for a certificate to operate as a solid waste collection company under the provisions of RCW 81.77 within the state of Washingt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March 10, 2008, BJ’s Hauling LLC, notified the Commission that they do not wish to proceed with a solid waste collection company certificate and requested that this application be withdrawn and the proceeding dismissed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OMMISSION ORDERS that the application of BJ’s Hauling LLC in Dock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G-080047 is dismiss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and effective March 10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28" w:right="1440" w:gutter="0" w:header="0" w:top="12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" w:hAnsi="Palatino Linotype" w:cs="Palatino Linotype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40:00Z</dcterms:created>
  <dc:creator>Information Services</dc:creator>
  <dc:description/>
  <cp:keywords/>
  <dc:language>en-US</dc:language>
  <cp:lastModifiedBy>Tina Leipski</cp:lastModifiedBy>
  <cp:lastPrinted>2008-03-10T13:41:00Z</cp:lastPrinted>
  <dcterms:modified xsi:type="dcterms:W3CDTF">2008-03-10T20:55:00Z</dcterms:modified>
  <cp:revision>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JS Hauling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3-14T00:00:00Z</vt:lpwstr>
  </property>
  <property fmtid="{D5CDD505-2E9C-101B-9397-08002B2CF9AE}" pid="7" name="DelegatedOrder">
    <vt:lpwstr>0</vt:lpwstr>
  </property>
  <property fmtid="{D5CDD505-2E9C-101B-9397-08002B2CF9AE}" pid="8" name="DocketNumber">
    <vt:lpwstr>08004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1-0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