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Empire Disposal, Inc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05 N Sumner 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lfax, WA  9911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2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RE:  Fuel Surcharge Submittal,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 for Empire Disposal, Inc. G-75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 in the amount of .31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 is approved, with Less Than Statutory Notice by the Washington Utilities and Transportation Commission the .31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February 1, 2008.  The customers will receive notification of the .31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18:00Z</dcterms:created>
  <dc:creator>Irmgard Wilcox</dc:creator>
  <dc:description/>
  <cp:keywords/>
  <dc:language>en-US</dc:language>
  <cp:lastModifiedBy>Catherine Hudspeth, Customer Service Specialist 3</cp:lastModifiedBy>
  <cp:lastPrinted>2008-01-02T08:55:00Z</cp:lastPrinted>
  <dcterms:modified xsi:type="dcterms:W3CDTF">2008-01-02T21:1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1-02T00:00:00Z</vt:lpwstr>
  </property>
  <property fmtid="{D5CDD505-2E9C-101B-9397-08002B2CF9AE}" pid="6" name="DocketNumber">
    <vt:lpwstr>0800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