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3/UT-07303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>I certify that I have caused to be served a copy of a letter to the Commission regarding the Multi-State Settlement Agreement to the following parties by e-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VA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 Diamond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ovad Communications Company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901 Lowry Boulev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ver, CO  8023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gdiamond@covad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7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I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ennis Robins **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lectric Light Wav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/>
            </w:pPr>
            <w:r>
              <w:rPr>
                <w:szCs w:val="24"/>
              </w:rPr>
              <w:t>4400 N.E. 7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ancouver, WA  98662-6706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E-mail:  dennis_robins@eli.net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aren Clauson **</w:t>
            </w:r>
            <w:r>
              <w:rPr>
                <w:szCs w:val="24"/>
                <w:vertAlign w:val="superscript"/>
              </w:rPr>
              <w:t xml:space="preserve"> 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klclauson@eschelon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uglas Denney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schel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30 Second Avenue South, Suite 9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inneapolis, MN  55402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 </w:t>
            </w:r>
            <w:r>
              <w:rPr>
                <w:szCs w:val="24"/>
              </w:rPr>
              <w:t>dkdenney@eschelon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 Nusbau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H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jay.nusbaum@integratelecom.c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GRA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Harris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Lightwave, LLC</w:t>
            </w:r>
          </w:p>
          <w:p>
            <w:pPr>
              <w:pStyle w:val="Sender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N.E. Lloyd Blvd., Suite 5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ortland, OR  9723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Sheila.harris@integratelecom.com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LAMB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ue Lamb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mb Communications Services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Teal Lane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gle, ID  83860</w:t>
            </w:r>
          </w:p>
          <w:p>
            <w:pPr>
              <w:pStyle w:val="Normal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E-mail: </w:t>
            </w:r>
            <w:r>
              <w:rPr>
                <w:sz w:val="22"/>
                <w:szCs w:val="22"/>
                <w:lang w:val="fr-FR"/>
              </w:rPr>
              <w:t>susan_lamb@lambcomservices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PACWES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than Sprag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irectory of Regulato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ac-West Telecomm, Inc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76 W. March Lane, Suite 2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tockton, CA  95207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esprague@pacwest.c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imon Ffit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 Fifth Avenue, Suite 20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64-1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udyk@atg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Law Offices of David Mittl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8 Maynard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nta Fe, NM  87501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dmittle@att.ne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 W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ack Pesta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Tel-West Centr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3 La Placita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anta Fe, MN  87505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jackp@acucons.com</w:t>
            </w:r>
          </w:p>
          <w:p>
            <w:pPr>
              <w:pStyle w:val="Sender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SS DIGITAL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m Ell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SS Digital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.O. Box 6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Olympia, WA  98507-006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tellis@mail.tss.net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Jonathan Thompson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0128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jthompso@wutc.wa.go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b/>
                <w:szCs w:val="24"/>
              </w:rPr>
              <w:t>VERIZ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M. Romano, General Counse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Verizon Northwest, Inc. NW Reg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/>
            </w:pPr>
            <w:r>
              <w:rPr>
                <w:szCs w:val="24"/>
              </w:rPr>
              <w:t>1800 4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Street, WA0105G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verett, WA  982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ory.m.romano@verizon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CCLEODUSA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am A. Haas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ociate General Counsel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cLeodUSA Telecommunications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—C Street SW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P.O. Box 3177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dar Rapids, IA  52406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 whaas@mcleodusa.com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152" w:leader="none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TE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rt Butler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er Wynne, LLP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1 Union Street, Suite 150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-234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aab@aterwynne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Rex Knowles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O Commun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 E. Broadway, Suite 10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62" w:leader="none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alt Lake City, UT  8411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-mail:  rex_knowles@xo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INT CLEC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Gregory J. Kopta **</w:t>
            </w:r>
            <w:r>
              <w:rPr>
                <w:szCs w:val="24"/>
                <w:vertAlign w:val="superscript"/>
              </w:rPr>
              <w:t>H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E-mail:  gregkopta@dwt.co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* Denotes signed protective agreement</w:t>
      </w:r>
    </w:p>
    <w:p>
      <w:pPr>
        <w:pStyle w:val="Normal"/>
        <w:rPr/>
      </w:pPr>
      <w:r>
        <w:rPr>
          <w:szCs w:val="24"/>
          <w:vertAlign w:val="superscript"/>
        </w:rPr>
        <w:t>HC</w:t>
      </w:r>
      <w:r>
        <w:rPr>
          <w:szCs w:val="24"/>
        </w:rPr>
        <w:t xml:space="preserve"> Denoted signed highly protective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>
          <w:szCs w:val="24"/>
        </w:rPr>
        <w:tab/>
        <w:t xml:space="preserve">DATED this 3rd day of March, 200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  <w:t xml:space="preserve">Lori Whit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04:00Z</dcterms:created>
  <dc:creator>U S West Legal</dc:creator>
  <dc:description/>
  <cp:keywords/>
  <dc:language>en-US</dc:language>
  <cp:lastModifiedBy>Lori White</cp:lastModifiedBy>
  <cp:lastPrinted>2008-03-03T14:54:00Z</cp:lastPrinted>
  <dcterms:modified xsi:type="dcterms:W3CDTF">2008-03-03T22:54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29T00:00:00Z</vt:lpwstr>
  </property>
  <property fmtid="{D5CDD505-2E9C-101B-9397-08002B2CF9AE}" pid="6" name="DocketNumber">
    <vt:lpwstr>0730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