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how Me Tours,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how Me Seattle, Totally Seattle Tours</w:t>
        <w:tab/>
        <w:t>CH-631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08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2370</w:t>
        <w:tab/>
        <w:t>01-10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19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8-01-10T19:24:00Z</dcterms:modified>
  <cp:revision>2</cp:revision>
  <dc:subject/>
  <dc:title>Show Me Tour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how Me Tour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1-14T00:00:00Z</vt:lpwstr>
  </property>
  <property fmtid="{D5CDD505-2E9C-101B-9397-08002B2CF9AE}" pid="7" name="DelegatedOrder">
    <vt:lpwstr>0</vt:lpwstr>
  </property>
  <property fmtid="{D5CDD505-2E9C-101B-9397-08002B2CF9AE}" pid="8" name="DocketNumber">
    <vt:lpwstr>07237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2-1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