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RNETT, JOHN W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EMIER COACHES NORTHWEST</w:t>
        <w:tab/>
        <w:t>CH-631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811 PACIFIC HIGHWAY SOUTH STE B-1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2355</w:t>
        <w:tab/>
        <w:t>12-21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9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2-21T15:49:00Z</dcterms:modified>
  <cp:revision>1</cp:revision>
  <dc:subject/>
  <dc:title>BURNETT, JOHN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RNETT, JOHN W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2-28T00:00:00Z</vt:lpwstr>
  </property>
  <property fmtid="{D5CDD505-2E9C-101B-9397-08002B2CF9AE}" pid="7" name="DelegatedOrder">
    <vt:lpwstr>0</vt:lpwstr>
  </property>
  <property fmtid="{D5CDD505-2E9C-101B-9397-08002B2CF9AE}" pid="8" name="DocketNumber">
    <vt:lpwstr>07235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