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21 to recover the rising cost of fuel.  Fuel index prices have increased from $1.9274 per gallon for the base period to $3.6739 per gallon current price.  Proposed changes are to add a Special Fuel Surcharge #21 in the amount of: 3.0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January 1, 2008 to expire on: January 31, 2008.</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anuary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January 31, 2008.</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3.01% fuel surcharge in all rates and charges is the result of increased fuel costs incurred by the company during the month of Nov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anuar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16:00Z</dcterms:created>
  <dc:creator> </dc:creator>
  <dc:description/>
  <cp:keywords/>
  <dc:language>en-US</dc:language>
  <cp:lastModifiedBy>Catherine Hudspeth, Customer Service Specialist 3</cp:lastModifiedBy>
  <cp:lastPrinted>2007-12-04T09:28:00Z</cp:lastPrinted>
  <dcterms:modified xsi:type="dcterms:W3CDTF">2007-12-04T22: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4T00:00:00Z</vt:lpwstr>
  </property>
  <property fmtid="{D5CDD505-2E9C-101B-9397-08002B2CF9AE}" pid="6" name="DocketNumber">
    <vt:lpwstr>072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