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10000 per gallon current price.  Proposed changes are to add a Special Fuel Surcharge # in the amount of: 1.47%.</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December 1, 2007 to expire on: February 29,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December 1 , 2007.</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February 29,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1.47% fuel surcharge in all rates and charges is the result of increased fuel costs incurred by the            company during the months of October and November 2007,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December 2007 through February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December 2007 and Januar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Febr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February 2008 and March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4:00Z</dcterms:created>
  <dc:creator> </dc:creator>
  <dc:description/>
  <cp:keywords/>
  <dc:language>en-US</dc:language>
  <cp:lastModifiedBy>Catherine Hudspeth, Customer Service Specialist 3</cp:lastModifiedBy>
  <cp:lastPrinted>2007-11-19T11:03:00Z</cp:lastPrinted>
  <dcterms:modified xsi:type="dcterms:W3CDTF">2007-11-20T19: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9T00:00:00Z</vt:lpwstr>
  </property>
  <property fmtid="{D5CDD505-2E9C-101B-9397-08002B2CF9AE}" pid="6" name="DocketNumber">
    <vt:lpwstr>0722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