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86% fuel surcharge in all rates and charges as a result of increased fuel costs incurred by the company during the month of Octo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November 8, 2007                        Effective Date:  December 23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45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11-08T22:4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8T00:00:00Z</vt:lpwstr>
  </property>
  <property fmtid="{D5CDD505-2E9C-101B-9397-08002B2CF9AE}" pid="6" name="DocketNumber">
    <vt:lpwstr>0721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