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Waste Management – Sno-King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      14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 number 2 and Fuel Component Supplement No. 1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 number 2 and Fuel Component Supplement No. 2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just the Fuel Component Supplement to reflect the fuel costs over the proceeding 10 months in accordance with Commission Order 01 in docket number TG-061433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Pricing Manager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    December 1, 2007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0:00Z</dcterms:created>
  <dc:creator>Cathie Anderson</dc:creator>
  <dc:description/>
  <cp:keywords/>
  <dc:language>en-US</dc:language>
  <cp:lastModifiedBy>Catherine Hudspeth, Customer Service Specialist 3</cp:lastModifiedBy>
  <cp:lastPrinted>2001-10-30T13:17:00Z</cp:lastPrinted>
  <dcterms:modified xsi:type="dcterms:W3CDTF">2007-11-02T16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0-31T00:00:00Z</vt:lpwstr>
  </property>
  <property fmtid="{D5CDD505-2E9C-101B-9397-08002B2CF9AE}" pid="6" name="DocketNumber">
    <vt:lpwstr>0721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