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  <w:szCs w:val="15"/>
              </w:rPr>
              <w:t># 43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23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63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4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ov 1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ov 31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52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10-25T19:5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4T00:00:00Z</vt:lpwstr>
  </property>
  <property fmtid="{D5CDD505-2E9C-101B-9397-08002B2CF9AE}" pid="6" name="DocketNumber">
    <vt:lpwstr>0720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