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RAHAM, JEFFREY &amp; PATRICIA</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VIP ARRIVAL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072008</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fldChar w:fldCharType="begin">
          <w:ffData>
            <w:name w:val="Text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effrey &amp; Patricia Graham, d/b/a VIP Arrival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effrey &amp; Patricia Graham, d/b/a VIP Arrival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Docket TE-</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vember 16,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72008</w:t>
      <w:tab/>
      <w:tab/>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29:00Z</dcterms:created>
  <dc:creator>Information Services</dc:creator>
  <dc:description/>
  <cp:keywords/>
  <dc:language>en-US</dc:language>
  <cp:lastModifiedBy>TLeipski</cp:lastModifiedBy>
  <cp:lastPrinted>2007-08-08T09:53:00Z</cp:lastPrinted>
  <dcterms:modified xsi:type="dcterms:W3CDTF">2007-11-16T16:3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HAM, JEFFREY &amp; PATRICI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1-20T00:00:00Z</vt:lpwstr>
  </property>
  <property fmtid="{D5CDD505-2E9C-101B-9397-08002B2CF9AE}" pid="7" name="DelegatedOrder">
    <vt:lpwstr>1</vt:lpwstr>
  </property>
  <property fmtid="{D5CDD505-2E9C-101B-9397-08002B2CF9AE}" pid="8" name="DocketNumber">
    <vt:lpwstr>0720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