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49% fuel surcharge in all rates and charges as a result of increased fuel costs incurred by the company during the month of Sept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October 8, 2007                        Effective Date:  Novem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4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10-09T20:1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08T00:00:00Z</vt:lpwstr>
  </property>
  <property fmtid="{D5CDD505-2E9C-101B-9397-08002B2CF9AE}" pid="6" name="DocketNumber">
    <vt:lpwstr>0720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