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SAV SUR, INC.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BANWER TRANSFER</w:t>
        <w:tab/>
        <w:t>HG-6074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1111 ANDOVER PK 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UKWILA, WA  98188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Household Goods and General Commodities (excluding Armored Car Service and Hazardous Materials)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071978</w:t>
        <w:tab/>
        <w:t>12-17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1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2-18T00:41:00Z</dcterms:modified>
  <cp:revision>1</cp:revision>
  <dc:subject/>
  <dc:title>SAV SU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AV SUR, INC.;BANWER TRANSFER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12-20T00:00:00Z</vt:lpwstr>
  </property>
  <property fmtid="{D5CDD505-2E9C-101B-9397-08002B2CF9AE}" pid="7" name="DelegatedOrder">
    <vt:lpwstr>0</vt:lpwstr>
  </property>
  <property fmtid="{D5CDD505-2E9C-101B-9397-08002B2CF9AE}" pid="8" name="DocketNumber">
    <vt:lpwstr>07197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