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TEWAY TRANSPORTATION, LTD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ATEWAY BUS COMPANY, SKYLINE TRANSIT</w:t>
        <w:tab/>
        <w:t>CH-4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50 KLAHANIE DR SE #20-1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SSAQUAH, WA  980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1969</w:t>
        <w:tab/>
        <w:t>10-16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1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10-16T15:11:00Z</dcterms:modified>
  <cp:revision>1</cp:revision>
  <dc:subject/>
  <dc:title>GATEWAY TRANSPORTATION,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ATEWAY TRANSPORTATION, LTD;GATEWAY BUS COMPANY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10-19T00:00:00Z</vt:lpwstr>
  </property>
  <property fmtid="{D5CDD505-2E9C-101B-9397-08002B2CF9AE}" pid="7" name="DelegatedOrder">
    <vt:lpwstr>0</vt:lpwstr>
  </property>
  <property fmtid="{D5CDD505-2E9C-101B-9397-08002B2CF9AE}" pid="8" name="DocketNumber">
    <vt:lpwstr>07196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01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