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2.85263 per gallon current price.  Proposed changes are to add a Special Fuel Surcharge #8 in the amount of: 2.85%.</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October 1, 2007 to expire on: November 30,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October 1 ,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November 30, 2007</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2.85% fuel surcharge in all rates and charges is the result of increased fuel costs incurred by the            company during the months of July and August 2007,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October 2007 and November2007.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Octo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7 and October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October 2007 and November 2007</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5:00Z</dcterms:created>
  <dc:creator> </dc:creator>
  <dc:description/>
  <cp:keywords/>
  <dc:language>en-US</dc:language>
  <cp:lastModifiedBy>Catherine Hudspeth, Customer Service Specialist 3</cp:lastModifiedBy>
  <cp:lastPrinted>2007-09-19T16:56:00Z</cp:lastPrinted>
  <dcterms:modified xsi:type="dcterms:W3CDTF">2007-09-27T16: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25T00:00:00Z</vt:lpwstr>
  </property>
  <property fmtid="{D5CDD505-2E9C-101B-9397-08002B2CF9AE}" pid="6" name="DocketNumber">
    <vt:lpwstr>0719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