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charter party carrier of passenger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E-071924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LEACH, RANDY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September 25, 2007 the Washington Utilities and Transportation Commission (Commission) suspended charter party carrier of passenger certificate CH062932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charter party carrier of passenger certificate CH062932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46:00Z</dcterms:created>
  <dc:creator>TLeipski</dc:creator>
  <dc:description/>
  <cp:keywords/>
  <dc:language>en-US</dc:language>
  <cp:lastModifiedBy>TLeipski</cp:lastModifiedBy>
  <cp:lastPrinted>2007-10-01T11:46:00Z</cp:lastPrinted>
  <dcterms:modified xsi:type="dcterms:W3CDTF">2007-10-01T18:46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EACH, RANDY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0-03T00:00:00Z</vt:lpwstr>
  </property>
  <property fmtid="{D5CDD505-2E9C-101B-9397-08002B2CF9AE}" pid="7" name="DelegatedOrder">
    <vt:lpwstr>0</vt:lpwstr>
  </property>
  <property fmtid="{D5CDD505-2E9C-101B-9397-08002B2CF9AE}" pid="8" name="DocketNumber">
    <vt:lpwstr>07192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9-2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