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October 10,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em Numbers:</w:t>
        <w:tab/>
        <w:t>B2, B3 and B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Dockets:</w:t>
        <w:tab/>
        <w:tab/>
        <w:t>TG-071877, TG-071878 and TG-0718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ny Names:</w:t>
        <w:tab/>
        <w:t xml:space="preserve">Harold LeMay Enterprises, Inc., G-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bookmarkStart w:id="0" w:name="OLE_LINK2"/>
      <w:bookmarkStart w:id="1" w:name="OLE_LINK1"/>
      <w:r>
        <w:rPr>
          <w:rFonts w:cs="Times New Roman;Times New Roman" w:ascii="Times New Roman;Times New Roman" w:hAnsi="Times New Roman;Times New Roman"/>
        </w:rPr>
        <w:t>d/b/a Pacific Disposal and Butlers Cove Refuse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b/a Joe’s Ref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b/a Rural Garbage Service</w:t>
      </w:r>
      <w:bookmarkEnd w:id="0"/>
      <w:bookmarkEnd w:id="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w:t>
        <w:tab/>
        <w:tab/>
        <w:tab/>
        <w:t>Nicki Johnson, Regulatory Analy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nnis Shutler, Consumer Program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Recommen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ake no action on these filings at this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Discu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t>Today’s presentation allows customers or other interested parties to comment on the proposed rates in Dockets TG-071877, TG-071878, and TG-071879. No action is required by the commission. Staff will make its recommendation to the commission at the open meeting on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December 4, 2006, the Thurston County Board of County Commissioners approved Ordinance No. 13696, which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September 17, Harold Lemay Enterprises, Inc., d/b/a Pacific Disposal and Butlers Cove Refuse Service, Joe’s Refuse, and Rural Garbage Service (LeMay or company), filed rates to implement a new multi-family recycling program in all of its Thurston County service areas. The company proposes a monthly charge of $4.32 per dwelling unit.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or to the adoption of the new ordinance, dwellings of </w:t>
      </w:r>
      <w:r>
        <w:rPr>
          <w:rFonts w:cs="Times New Roman;Times New Roman" w:ascii="Times New Roman;Times New Roman" w:hAnsi="Times New Roman;Times New Roman"/>
          <w:u w:val="single"/>
        </w:rPr>
        <w:t>four or less units</w:t>
      </w:r>
      <w:r>
        <w:rPr>
          <w:rFonts w:cs="Times New Roman;Times New Roman" w:ascii="Times New Roman;Times New Roman" w:hAnsi="Times New Roman;Times New Roman"/>
        </w:rPr>
        <w:t xml:space="preserve"> were defined as single-family recycling and subject to commission regulation. Changing the definition of multi-family to two or more units meant that many customers already receiving recycling service were no longer single-family customers. In order for these customers to receive uninterrupted recycling service, last spring in Docket TG-070374, LeMay filed a multi-family recycling rate for two or more units at the single-family rate of $6.22 per month. Only those customers who chose to continue receiving curbside recycling would be charged for recycling. The proposed tariff filings implement the mandatory pay system required by the county ordinance and supersede the current voluntar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Times New Roman" w:ascii="Times New Roman;Times New Roman" w:hAnsi="Times New Roman;Times New Roman"/>
        </w:rPr>
        <w:t>The commission has received three comments from customers. 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sufficient customer notic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ainst charging by the unit </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ate Comparison</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bl>
      <w:tblPr>
        <w:tblW w:w="5320" w:type="dxa"/>
        <w:jc w:val="left"/>
        <w:tblInd w:w="1919" w:type="dxa"/>
        <w:tblLayout w:type="fixed"/>
        <w:tblCellMar>
          <w:top w:w="0" w:type="dxa"/>
          <w:left w:w="108" w:type="dxa"/>
          <w:bottom w:w="0" w:type="dxa"/>
          <w:right w:w="108" w:type="dxa"/>
        </w:tblCellMar>
      </w:tblPr>
      <w:tblGrid>
        <w:gridCol w:w="2680"/>
        <w:gridCol w:w="1320"/>
        <w:gridCol w:w="1320"/>
      </w:tblGrid>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Presen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oposed</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ultifamily </w:t>
            </w:r>
          </w:p>
        </w:tc>
        <w:tc>
          <w:tcPr>
            <w:tcW w:w="13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luntary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2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datory-pay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ent commodity credit</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86)</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30)</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6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2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ssion staff has not yet completed its review of LeMay’s supporting financial documents, books and recor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ake no action on these filings at this time.</w:t>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ckets TG-071877, TG-071878 and TG-071879</w:t>
    </w:r>
  </w:p>
  <w:p>
    <w:pPr>
      <w:pStyle w:val="Header"/>
      <w:rPr/>
    </w:pPr>
    <w:r>
      <w:rPr>
        <w:rFonts w:cs="Times New Roman;Times New Roman" w:ascii="Times New Roman;Times New Roman" w:hAnsi="Times New Roman;Times New Roman"/>
        <w:sz w:val="20"/>
        <w:szCs w:val="20"/>
      </w:rPr>
      <w:t>October 10, 2007</w:t>
    </w:r>
  </w:p>
  <w:p>
    <w:pPr>
      <w:pStyle w:val="Header"/>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ge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w:t>
    </w:r>
    <w:r>
      <w:rPr>
        <w:rStyle w:val="PageNumber"/>
        <w:sz w:val="20"/>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 w:val="20"/>
        <w:szCs w:val="20"/>
      </w:rPr>
    </w:pPr>
    <w:r>
      <w:rPr/>
    </w:r>
  </w:p>
  <w:p>
    <w:pPr>
      <w:pStyle w:val="Header"/>
      <w:rPr>
        <w:rStyle w:val="PageNumber"/>
        <w:rFonts w:ascii="Times New Roman;Times New Roman" w:hAnsi="Times New Roman;Times New Roman" w:cs="Times New Roman;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9:00Z</dcterms:created>
  <dc:creator>njohnson</dc:creator>
  <dc:description/>
  <cp:keywords/>
  <dc:language>en-US</dc:language>
  <cp:lastModifiedBy>Cathy Kern</cp:lastModifiedBy>
  <cp:lastPrinted>2007-10-04T12:16:00Z</cp:lastPrinted>
  <dcterms:modified xsi:type="dcterms:W3CDTF">2007-10-08T17:0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10T00:00:00Z</vt:lpwstr>
  </property>
  <property fmtid="{D5CDD505-2E9C-101B-9397-08002B2CF9AE}" pid="6" name="DocketNumber">
    <vt:lpwstr>0718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