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USEBY, KENNETH M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.M.H. LIMOUSINE</w:t>
        <w:tab/>
        <w:t>CH-629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45 S 170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1691</w:t>
        <w:tab/>
        <w:t>08-28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44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8-28T15:44:00Z</dcterms:modified>
  <cp:revision>1</cp:revision>
  <dc:subject/>
  <dc:title>HUSEBY, KENNETH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USEBY, KENNETH M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8-30T00:00:00Z</vt:lpwstr>
  </property>
  <property fmtid="{D5CDD505-2E9C-101B-9397-08002B2CF9AE}" pid="7" name="DelegatedOrder">
    <vt:lpwstr>1</vt:lpwstr>
  </property>
  <property fmtid="{D5CDD505-2E9C-101B-9397-08002B2CF9AE}" pid="8" name="DocketNumber">
    <vt:lpwstr>07169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8-1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