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82% fuel surcharge in all rates and charges as a result of increased fuel costs incurred by the company during the months of May 2007 and June 2007, to be collected from customers as a separate line item on the billing, as follow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ugust 2007 and September 2007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current month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52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7 and August 200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7 and September 2007</w:t>
            </w:r>
          </w:p>
        </w:tc>
      </w:tr>
    </w:tbl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G-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IANE CART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  PO BOX A ILWACO, WA   986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elephone: 360-642-254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360-642-4757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uly 19, 2007                      Effective Date:  September 3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90" w:right="171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01:00Z</dcterms:created>
  <dc:creator> </dc:creator>
  <dc:description/>
  <cp:keywords/>
  <dc:language>en-US</dc:language>
  <cp:lastModifiedBy>Catherine Hudspeth, Customer Service Specialist 3</cp:lastModifiedBy>
  <cp:lastPrinted>2007-07-18T10:09:00Z</cp:lastPrinted>
  <dcterms:modified xsi:type="dcterms:W3CDTF">2007-07-19T17:0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7-18T00:00:00Z</vt:lpwstr>
  </property>
  <property fmtid="{D5CDD505-2E9C-101B-9397-08002B2CF9AE}" pid="6" name="DocketNumber">
    <vt:lpwstr>07153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7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