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BRIYE, ELMI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WIN TOWNCAR LIMO SERVICES</w:t>
        <w:tab/>
        <w:t>CH-629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9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AC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503</w:t>
        <w:tab/>
        <w:t>07-2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5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7-20T18:05:00Z</dcterms:modified>
  <cp:revision>1</cp:revision>
  <dc:subject/>
  <dc:title>SABRIYE, EL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BRIYE, ELMI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7-25T00:00:00Z</vt:lpwstr>
  </property>
  <property fmtid="{D5CDD505-2E9C-101B-9397-08002B2CF9AE}" pid="7" name="DelegatedOrder">
    <vt:lpwstr>0</vt:lpwstr>
  </property>
  <property fmtid="{D5CDD505-2E9C-101B-9397-08002B2CF9AE}" pid="8" name="DocketNumber">
    <vt:lpwstr>07150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1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