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ugust 13, 2007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Pacific Northwest Distributing, LLC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3619 Southwest 244</w:t>
      </w:r>
      <w:r>
        <w:rPr>
          <w:sz w:val="25"/>
          <w:szCs w:val="25"/>
          <w:vertAlign w:val="superscript"/>
        </w:rPr>
        <w:t>th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Vashon, Washington  98070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:  Penalty Assessment TC-071247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To Whom It May Concern: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A review of Washington Utilities and Transportation Commission (commission) records indicates that you have not remitted payment for the enclosed Notice of Penalties dated June 26, 2007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If we do not receive your $100 payment by August 29, 2007, the commission will consider additional sanctions. In addition, we will refer the matter to the Office of the Attorney General for collection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For questions regarding this matter, please contact Sheri Hoyt, Compliance Specialist, Business Practices Investigations Section. Ms. Hoyt can be reached at (360) 664-1149, or by e-mail at </w:t>
      </w:r>
      <w:hyperlink r:id="rId2">
        <w:r>
          <w:rPr>
            <w:rStyle w:val="InternetLink"/>
            <w:sz w:val="25"/>
            <w:szCs w:val="25"/>
          </w:rPr>
          <w:t>shoyt@wutc.wa.gov</w:t>
        </w:r>
      </w:hyperlink>
      <w:r>
        <w:rPr>
          <w:sz w:val="25"/>
          <w:szCs w:val="25"/>
        </w:rPr>
        <w:t>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Carole J. Washburn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Executive Secretary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Enclosur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yt@wutc.wa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9:37:00Z</dcterms:created>
  <dc:creator>Sheri Hoyt</dc:creator>
  <dc:description/>
  <cp:keywords/>
  <dc:language>en-US</dc:language>
  <cp:lastModifiedBy>Sheri Hoyt</cp:lastModifiedBy>
  <cp:lastPrinted>2007-07-03T09:55:00Z</cp:lastPrinted>
  <dcterms:modified xsi:type="dcterms:W3CDTF">2007-08-09T19:38:00Z</dcterms:modified>
  <cp:revision>3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DISTRIBUTING, LL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7-08-13T00:00:00Z</vt:lpwstr>
  </property>
  <property fmtid="{D5CDD505-2E9C-101B-9397-08002B2CF9AE}" pid="6" name="DocketNumber">
    <vt:lpwstr>071247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6-20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