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/>
      </w:pPr>
      <w:r>
        <w:rPr>
          <w:b/>
        </w:rPr>
        <w:t>WN U-40</w:t>
        <w:tab/>
        <w:t>S</w:t>
      </w:r>
      <w:r>
        <w:rPr>
          <w:b/>
          <w:smallCaps/>
        </w:rPr>
        <w:t>ection 5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</w:rPr>
      </w:pPr>
      <w:r>
        <w:rPr>
          <w:b/>
          <w:smallCaps/>
        </w:rPr>
        <w:t xml:space="preserve">Exchange and </w:t>
        <w:tab/>
      </w:r>
      <w:r>
        <w:rPr/>
        <w:t>6th Revised Sheet 48.3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Network Services</w:t>
      </w:r>
      <w:r>
        <w:rPr/>
        <w:tab/>
        <w:t>Cancels 5th Revised Sheet 48.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5.  Exchange Services</w:t>
            </w:r>
          </w:p>
          <w:p>
            <w:pPr>
              <w:pStyle w:val="Index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2Heading"/>
              <w:rPr/>
            </w:pPr>
            <w:r>
              <w:rPr/>
              <w:t>5.2</w:t>
              <w:tab/>
              <w:t>Local Exchange Service</w:t>
            </w:r>
          </w:p>
          <w:p>
            <w:pPr>
              <w:pStyle w:val="L3Heading"/>
              <w:rPr/>
            </w:pPr>
            <w:r>
              <w:rPr/>
              <w:t>5.2.6</w:t>
              <w:tab/>
              <w:t>Telephone Assistance Programs</w:t>
            </w:r>
          </w:p>
          <w:p>
            <w:pPr>
              <w:pStyle w:val="L4HeadingText"/>
              <w:rPr/>
            </w:pPr>
            <w:r>
              <w:rPr/>
              <w:tab/>
              <w:t>B.</w:t>
              <w:tab/>
              <w:t>Tribal Lifeline (Cont’d)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  <w:tab/>
              <w:t>3.</w:t>
              <w:tab/>
              <w:t>Monthly Credit[1]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center" w:pos="76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Credit</w:t>
              <w:tab/>
              <w:t>Credit</w:t>
            </w:r>
          </w:p>
          <w:p>
            <w:pPr>
              <w:pStyle w:val="Normal"/>
              <w:tabs>
                <w:tab w:val="clear" w:pos="720"/>
                <w:tab w:val="left" w:pos="5740" w:leader="none"/>
                <w:tab w:val="center" w:pos="76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USOC</w:t>
              <w:tab/>
              <w:t>Amount</w:t>
            </w:r>
          </w:p>
          <w:p>
            <w:pPr>
              <w:pStyle w:val="Normal"/>
              <w:tabs>
                <w:tab w:val="clear" w:pos="720"/>
                <w:tab w:val="left" w:pos="5740" w:leader="none"/>
                <w:tab w:val="center" w:pos="76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Bullet"/>
              <w:tabs>
                <w:tab w:val="left" w:pos="960" w:leader="none"/>
                <w:tab w:val="left" w:pos="576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Flat individual line (1FR)[2]</w:t>
              <w:tab/>
              <w:t>ASGFT</w:t>
              <w:tab/>
              <w:t>$8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76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Federal credit towards CALC</w:t>
              <w:tab/>
              <w:t>ASGFR</w:t>
              <w:tab/>
              <w:t>5.86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left" w:pos="5760" w:leader="none"/>
                <w:tab w:val="decimal" w:pos="7560" w:leader="none"/>
              </w:tabs>
              <w:rPr/>
            </w:pPr>
            <w:r>
              <w:rPr/>
              <w:t>•</w:t>
            </w:r>
            <w:r>
              <w:rPr/>
              <w:tab/>
              <w:t>Lifeline credit</w:t>
              <w:tab/>
              <w:t>ASGF2</w:t>
              <w:tab/>
              <w:t>2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The ASGFR and ASGF2 credits from the Lifeline Assistance Program totaling $8.53 apply in addition to the Tribal Lifeline credit.  The FCC Lifeline Program consists of a monthly federal baseline support of $5.86 (ASGFR).  The Tribal Lifeline Credit is up to $25.00, but no more than necessary to reduce the Tribal Lifeline rate to $1.00.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The credit amount is calculated by adding the 1FR rate of $12.50 plus the $5.86 subscriber line charge together.  An ASGFR and ASGF2 credit of $8.53 is subtracted from the total and the remaining difference less $1.00 which is the minimum Tribal Lifeline rate allowed, is the credit amount.  For example: ($12.50 + $5.86 = $18.34 - $8.53= $9.83 - $1.00) = $8.83 credit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3626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 by Qwest Corporation</w:t>
                              <w:tab/>
                              <w:t>Effective:  July 19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3626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 by Qwest Corporation</w:t>
                        <w:tab/>
                        <w:t>Effective:  July 19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13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13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2:00Z</dcterms:created>
  <dc:creator>bkleine</dc:creator>
  <dc:description>Gwen Krieger</dc:description>
  <cp:keywords/>
  <dc:language>en-US</dc:language>
  <cp:lastModifiedBy>Catherine Hudspeth, Customer Service Specialist 3</cp:lastModifiedBy>
  <cp:lastPrinted>1999-05-15T13:37:00Z</cp:lastPrinted>
  <dcterms:modified xsi:type="dcterms:W3CDTF">2007-06-19T23:12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19T00:00:00Z</vt:lpwstr>
  </property>
  <property fmtid="{D5CDD505-2E9C-101B-9397-08002B2CF9AE}" pid="6" name="DocketNumber">
    <vt:lpwstr>0712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