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EVES, STEPHEN ARTHUR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00 MERIDIAN AVE S #46</w:t>
        <w:tab/>
        <w:t>CH-629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219</w:t>
        <w:tab/>
        <w:t>07-1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45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7-10T22:45:00Z</dcterms:modified>
  <cp:revision>1</cp:revision>
  <dc:subject/>
  <dc:title>REEVES, STEPHEN ARTH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EVES, STEPHEN ARTHU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7-12T00:00:00Z</vt:lpwstr>
  </property>
  <property fmtid="{D5CDD505-2E9C-101B-9397-08002B2CF9AE}" pid="7" name="DelegatedOrder">
    <vt:lpwstr>0</vt:lpwstr>
  </property>
  <property fmtid="{D5CDD505-2E9C-101B-9397-08002B2CF9AE}" pid="8" name="DocketNumber">
    <vt:lpwstr>0712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