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sz w:val="20"/>
                <w:szCs w:val="15"/>
              </w:rPr>
              <w:t>#50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01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0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ne 1,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ly 2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42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05-30T22:4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30T00:00:00Z</vt:lpwstr>
  </property>
  <property fmtid="{D5CDD505-2E9C-101B-9397-08002B2CF9AE}" pid="6" name="DocketNumber">
    <vt:lpwstr>0710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