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FORE THE WASHINGTON STAT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UTILITIES AND TRANSPORTATION COMMISSIO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Northwest Natural Gas Compan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Petition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or an Order Establishing Compliance with RCW 80.08.040, with Respect to its Proposal to enter into a Revolving Line of Credit in the amount of $400,000,000 Constituting a Back-Up Line of Credit for its Commercial Paper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KET No. UG-0709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R No. 0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RDER ESTABLISHING COMPLIANCE WITH RCW 80.08.04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ACKGROUN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 xml:space="preserve">On May 14, 2007, pursuant to RCW 80.08.040, Northwest Natural Gas Company (the Company) filed a notice of a security it plans to issue, the terms and conditions for the security and a statement as to why that transaction is in the public interest.    </w:t>
      </w:r>
    </w:p>
    <w:p>
      <w:pPr>
        <w:pStyle w:val="Normal"/>
        <w:spacing w:lineRule="auto" w:line="288"/>
        <w:ind w:lef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 xml:space="preserve">The Company proposes to enter into a revolving line of credit with a group of banks in the amount of $400,000,000 to support the Company’s commercial paper program.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>Northwest Natural Gas Company requests the Utilities and Transportation Commission (UTC or Commission) to enter a written order affirming that the Company has complied with the requirements of RCW 80.08.04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  <w:t>FINDINGS AND CONCLUSIONS</w:t>
      </w:r>
    </w:p>
    <w:p>
      <w:pPr>
        <w:pStyle w:val="Normal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>(1)</w:t>
        <w:tab/>
        <w:t>Northwest Natural Gas Company is a public service company providing natural gas service within the state of Washington.  Northwest Natural Gas Company is subject to Commission regulation under Title 80 RCW, and in particular, RCW 80.08.</w:t>
      </w:r>
    </w:p>
    <w:p>
      <w:pPr>
        <w:pStyle w:val="Normal"/>
        <w:spacing w:lineRule="auto" w:line="288"/>
        <w:ind w:left="-1080" w:firstLine="10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rPr>
          <w:szCs w:val="24"/>
        </w:rPr>
      </w:pPr>
      <w:r>
        <w:rPr>
          <w:szCs w:val="24"/>
        </w:rPr>
        <w:t>(2)</w:t>
        <w:tab/>
        <w:t>The information the Company filed in this docket includes:  (a) a certification by an authorized officer that the proceeds from the financing are for one or more purposes allowed by RCW 80.08.030; (b) a description of the proposed issuance, including the terms of financing, and (c) a statement as to why the proposal to issue and sell these securities is in the public interest.</w:t>
      </w:r>
    </w:p>
    <w:p>
      <w:pPr>
        <w:pStyle w:val="Normal"/>
        <w:spacing w:lineRule="auto" w:line="288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/>
        <w:t>(3)</w:t>
        <w:tab/>
        <w:t>As to form, this information complies with the requirements of RCW 80.08.040</w:t>
      </w:r>
      <w:r>
        <w:rPr>
          <w:i/>
          <w:iCs/>
        </w:rPr>
        <w:t>.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</w:rPr>
        <w:t>O R D E 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COMMISSION ORDERS: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Cs w:val="24"/>
        </w:rPr>
      </w:pPr>
      <w:r>
        <w:rPr>
          <w:szCs w:val="24"/>
        </w:rPr>
        <w:t>(1)</w:t>
        <w:tab/>
        <w:t>Northwest Natural Gas Company has complied with the requirements of RCW 80.08.040 with respect to its proposal to enter into a credit agreement in the amount of $400,000,000.</w:t>
      </w:r>
    </w:p>
    <w:p>
      <w:pPr>
        <w:pStyle w:val="Normal"/>
        <w:spacing w:lineRule="auto" w:line="288"/>
        <w:ind w:left="-108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4"/>
        </w:rPr>
        <w:t>(2)</w:t>
        <w:tab/>
        <w:t>The Company is directed to file a Report of Securities Issued as required by WAC 480-90-242(6).  The Company is also required to file verified copies of any agreement entered into in connection with any transaction pursuant to this Order.  Finally, the Company shall file a verified statement setting forth in reasonable detail the disposition of the proceeds of each offering made pursuant to this Order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/>
      </w:pPr>
      <w:r>
        <w:rPr>
          <w:szCs w:val="24"/>
        </w:rPr>
        <w:t>The Commissioners determined this filing complies with RCW 80.08.040 and directed the Executive Secretary to enter this Order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DATED at Olympia, Washington, and effective May___, 2007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2880" w:hanging="0"/>
        <w:rPr>
          <w:szCs w:val="24"/>
        </w:rPr>
      </w:pPr>
      <w:r>
        <w:rPr>
          <w:szCs w:val="24"/>
        </w:rPr>
        <w:t>CAROLE J. WASHBURN, Executive Secretary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-108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  <w:lang w:val="fr-FR"/>
      </w:rPr>
      <w:t xml:space="preserve">UE-070940                           </w:t>
    </w:r>
    <w:r>
      <w:rPr>
        <w:b/>
        <w:sz w:val="20"/>
        <w:lang w:val="fr-FR"/>
      </w:rPr>
      <w:t xml:space="preserve">                                                                                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Header"/>
      <w:rPr>
        <w:rStyle w:val="PageNumber"/>
        <w:b/>
        <w:b/>
        <w:bCs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bCs/>
        <w:sz w:val="20"/>
      </w:rPr>
      <w:t>01</w:t>
    </w:r>
  </w:p>
  <w:p>
    <w:pPr>
      <w:pStyle w:val="Header"/>
      <w:rPr>
        <w:rStyle w:val="PageNumber"/>
        <w:b/>
        <w:b/>
        <w:bCs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17:00Z</dcterms:created>
  <dc:creator>Administrator</dc:creator>
  <dc:description/>
  <cp:keywords/>
  <dc:language>en-US</dc:language>
  <cp:lastModifiedBy>landerso</cp:lastModifiedBy>
  <cp:lastPrinted>2007-05-16T14:14:00Z</cp:lastPrinted>
  <dcterms:modified xsi:type="dcterms:W3CDTF">2007-05-17T16:14:00Z</dcterms:modified>
  <cp:revision>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Securities</vt:lpwstr>
  </property>
  <property fmtid="{D5CDD505-2E9C-101B-9397-08002B2CF9AE}" pid="6" name="Date1">
    <vt:lpwstr>2007-05-17T00:00:00Z</vt:lpwstr>
  </property>
  <property fmtid="{D5CDD505-2E9C-101B-9397-08002B2CF9AE}" pid="7" name="DelegatedOrder">
    <vt:lpwstr>1</vt:lpwstr>
  </property>
  <property fmtid="{D5CDD505-2E9C-101B-9397-08002B2CF9AE}" pid="8" name="DocketNumber">
    <vt:lpwstr>0709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14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