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14  to recover the rising cost of fuel.  Fuel index prices have increased from $1.9274 per gallon for the base period to $3.0013 per gallon current price.  Proposed changes are to add a Special Fuel Surcharge #14 in the amount of: 1.47%</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June 1, 2007 to expire on: June 30, 2007</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June 1, 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une 30, 2007.</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1.47% fuel surcharge in all rates and charges is the result of increased fuel costs incurred by the company during the month of April,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June,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13:00Z</dcterms:created>
  <dc:creator> </dc:creator>
  <dc:description/>
  <cp:keywords/>
  <dc:language>en-US</dc:language>
  <cp:lastModifiedBy>Lisa Wyse, Records Manager</cp:lastModifiedBy>
  <cp:lastPrinted>2007-05-10T10:40:00Z</cp:lastPrinted>
  <dcterms:modified xsi:type="dcterms:W3CDTF">2007-05-10T22: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5-10T00:00:00Z</vt:lpwstr>
  </property>
  <property fmtid="{D5CDD505-2E9C-101B-9397-08002B2CF9AE}" pid="6" name="DocketNumber">
    <vt:lpwstr>07092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5-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