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llo Mik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'd like to submit these documents for our May fuel surcharge reque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e have a new fuel vendor.  Their statement is attached.   I used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st recent date which is 4/14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ichard Johnson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ckkiser Interna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5-02T14:51:00Z</dcterms:modified>
  <cp:revision>1</cp:revision>
  <dc:subject/>
  <dc:title>Hello M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01T00:00:00Z</vt:lpwstr>
  </property>
  <property fmtid="{D5CDD505-2E9C-101B-9397-08002B2CF9AE}" pid="6" name="DocketNumber">
    <vt:lpwstr>0708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