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13  to recover the rising cost of fuel.  Fuel index prices have increased from $1.9274 per gallon for the base period to $2.9153 per gallon current price.  Proposed changes are to add a Special Fuel Surcharge in the amount of: 9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May 1, 2007 to expire on: May 31,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y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64% fuel surcharge in all rates and charges is the result of increased fuel costs incurred by the company during the month of March,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1:00Z</dcterms:created>
  <dc:creator> </dc:creator>
  <dc:description/>
  <cp:keywords/>
  <dc:language>en-US</dc:language>
  <cp:lastModifiedBy>Shirley Couse</cp:lastModifiedBy>
  <cp:lastPrinted>2007-03-16T10:02:00Z</cp:lastPrinted>
  <dcterms:modified xsi:type="dcterms:W3CDTF">2007-04-26T14:05:00Z</dcterms:modified>
  <cp:revision>3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26T00:00:00Z</vt:lpwstr>
  </property>
  <property fmtid="{D5CDD505-2E9C-101B-9397-08002B2CF9AE}" pid="6" name="DocketNumber">
    <vt:lpwstr>0707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