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BEFORE THE WASHINGTON STATE UTILITIES AND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RANSPORTATION COMMISSIO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5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0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n re Application of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NATHANAEL GREENE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d/b/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DEPENDABLE DELIVE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RY.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 a permit to operate as a COMMON CARRIE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. . . . . . . . . . . 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OCKET TV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070758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ISMISSING APPLICATION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he above-named applicant has filed application for a certificate to operate as a Common Carrier within the state of Washington.</w:t>
      </w:r>
    </w:p>
    <w:p>
      <w:pPr>
        <w:pStyle w:val="Normal"/>
        <w:ind w:left="270" w:firstLine="9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Nathanael Greene,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 has now notified the Commission that he does not wish to proceed with the matter and has requested that this application be withdrawn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u w:val="single"/>
        </w:rPr>
        <w:t>O R D E R</w:t>
      </w:r>
    </w:p>
    <w:p>
      <w:pPr>
        <w:pStyle w:val="Normal"/>
        <w:ind w:left="-288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T IS HEREBY ORDERED That the application herein be and the same is hereby dismissed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ATED at Olympia, Washington and effective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</w:rPr>
      </w:r>
      <w:r>
        <w:rPr>
          <w:sz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</w:rPr>
        <w:t>June 22, 2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007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14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SHINGTON UTILITIES AND TRANSPORTATION COMMISSIO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43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ROLE J. WASHBURN</w:t>
      </w:r>
    </w:p>
    <w:p>
      <w:pPr>
        <w:pStyle w:val="Normal"/>
        <w:ind w:firstLine="4320"/>
        <w:rPr/>
      </w:pPr>
      <w:r>
        <w:rPr>
          <w:rFonts w:cs="Times New Roman;Times New Roman" w:ascii="Times New Roman;Times New Roman" w:hAnsi="Times New Roman;Times New Roman"/>
          <w:sz w:val="24"/>
        </w:rPr>
        <w:t>Executive Secretary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648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33:00Z</dcterms:created>
  <dc:creator>Information Services</dc:creator>
  <dc:description/>
  <cp:keywords/>
  <dc:language>en-US</dc:language>
  <cp:lastModifiedBy>CSmith</cp:lastModifiedBy>
  <cp:lastPrinted>2007-06-28T16:53:00Z</cp:lastPrinted>
  <dcterms:modified xsi:type="dcterms:W3CDTF">2007-07-06T19:33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REENE, NATHANAEL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7-07-24T00:00:00Z</vt:lpwstr>
  </property>
  <property fmtid="{D5CDD505-2E9C-101B-9397-08002B2CF9AE}" pid="7" name="DelegatedOrder">
    <vt:lpwstr>0</vt:lpwstr>
  </property>
  <property fmtid="{D5CDD505-2E9C-101B-9397-08002B2CF9AE}" pid="8" name="DocketNumber">
    <vt:lpwstr>07075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4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