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Times New Roman" w:ascii="Times New Roman" w:hAnsi="Times New Roman"/>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5040"/>
        <w:gridCol w:w="296"/>
        <w:gridCol w:w="3520"/>
      </w:tblGrid>
      <w:tr>
        <w:trPr/>
        <w:tc>
          <w:tcPr>
            <w:tcW w:w="5040" w:type="dxa"/>
            <w:tcBorders/>
          </w:tcPr>
          <w:p>
            <w:pPr>
              <w:pStyle w:val="Normal"/>
              <w:rPr>
                <w:rFonts w:ascii="Times New Roman" w:hAnsi="Times New Roman" w:cs="Times New Roman"/>
                <w:sz w:val="24"/>
              </w:rPr>
            </w:pPr>
            <w:r>
              <w:rPr>
                <w:rFonts w:cs="Times New Roman" w:ascii="Times New Roman" w:hAnsi="Times New Roman"/>
                <w:sz w:val="24"/>
              </w:rPr>
              <w:t>In re Application f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STERN MOVING AND STORAGE, IN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older of Permit No. HG-6102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change in corporate name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AT WEST MOVING AND STORAGE, INC.</w:t>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352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OCKET TV-07058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UTHORIZING CHANGE IN CORPORATE NAME</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r>
    </w:p>
    <w:p>
      <w:pPr>
        <w:pStyle w:val="Normal"/>
        <w:numPr>
          <w:ilvl w:val="0"/>
          <w:numId w:val="2"/>
        </w:numPr>
        <w:ind w:left="0" w:hanging="720"/>
        <w:rPr/>
      </w:pPr>
      <w:r>
        <w:rPr>
          <w:rFonts w:cs="Times New Roman" w:ascii="Times New Roman" w:hAnsi="Times New Roman"/>
          <w:sz w:val="24"/>
        </w:rPr>
        <w:t>Permit No. HG-61024 stands in the name of Western Moving and Storage, Inc., and authorizes the service therein set forth.</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now in receipt of a notice from said corporation advising that its corporate name has been changed from Western Moving and Storage, Inc., to Great West Moving and Storage, Inc., and has petitioned this Commission to amend its records to reflect said change in corporate na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It appears that the change in corporate name request does not involve a change in the ownership, management or control of operating authority of said petitioner.</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1"/>
        <w:tabs>
          <w:tab w:val="clear" w:pos="720"/>
          <w:tab w:val="center" w:pos="4680" w:leader="none"/>
        </w:tabs>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HEREFORE, IT IS ORDERED That the records and files of the Commission be amended to show Permit No. HG-61024 as standing in the name of Great West Moving and Storage, Inc.</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March 27, 2007.</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NO TV-041041</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03:00Z</dcterms:created>
  <dc:creator>Information Services</dc:creator>
  <dc:description/>
  <cp:keywords/>
  <dc:language>en-US</dc:language>
  <cp:lastModifiedBy>TLeipski</cp:lastModifiedBy>
  <cp:lastPrinted>2007-03-27T09:04:00Z</cp:lastPrinted>
  <dcterms:modified xsi:type="dcterms:W3CDTF">2007-03-27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eat West Moving and Storage, Inc.;WESTERN MOVING AND STORAGE,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07-03-28T00:00:00Z</vt:lpwstr>
  </property>
  <property fmtid="{D5CDD505-2E9C-101B-9397-08002B2CF9AE}" pid="7" name="DelegatedOrder">
    <vt:lpwstr>0</vt:lpwstr>
  </property>
  <property fmtid="{D5CDD505-2E9C-101B-9397-08002B2CF9AE}" pid="8" name="DocketNumber">
    <vt:lpwstr>07058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