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1.9274 per gallon for the base period to $2.6181 per gallon current price.  Proposed changes are to add a Special Fuel Surcharge in the amount of: .5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March 1, 2007   to expire on: March 31,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rch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rch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59% fuel surcharge in all rates and charges is the result of increased fuel costs incurred by the company during the month of Jan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rch,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1:00Z</dcterms:created>
  <dc:creator> </dc:creator>
  <dc:description/>
  <cp:keywords/>
  <dc:language>en-US</dc:language>
  <cp:lastModifiedBy>Shirley Couse</cp:lastModifiedBy>
  <cp:lastPrinted>2007-02-20T07:52:00Z</cp:lastPrinted>
  <dcterms:modified xsi:type="dcterms:W3CDTF">2007-02-20T15:52:00Z</dcterms:modified>
  <cp:revision>27</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