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2.6181 per gallon current price.  Proposed changes are to add a Special Fuel Surcharge Supplement Number 13 in the amount of: .2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Don Davidson-Own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March 1, 2007   to expire on: April 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rch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April 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23% fuel surcharge in all rates and charges is the result of increased fuel costs incurred by the company during the month of Jan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rch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47:00Z</dcterms:created>
  <dc:creator> </dc:creator>
  <dc:description/>
  <dc:language>en-US</dc:language>
  <cp:lastModifiedBy>Nichols</cp:lastModifiedBy>
  <cp:lastPrinted>2007-02-16T12:49:00Z</cp:lastPrinted>
  <dcterms:modified xsi:type="dcterms:W3CDTF">2007-02-16T20:55: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