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12, 2007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Supplement</w:t>
      </w:r>
    </w:p>
    <w:p>
      <w:pPr>
        <w:pStyle w:val="TextBody"/>
        <w:spacing w:before="0" w:after="0"/>
        <w:ind w:hanging="0"/>
        <w:rPr/>
      </w:pPr>
      <w:r>
        <w:rPr/>
        <w:t>4.  LSN Form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r>
        <w:rPr/>
        <w:t>Enclosed is the filing for Special Fuel Surcharge #35, effective March 1, 2007, with a new expire date of April 1, 2007 to our Tariff No. 2 replacing Special Fuel Surcharge #34.  This filing is an LSN and replaces our filing dated February 1, 2007, which was a non-LSN filing.  You did not assign a docket to our original filing so we do need a new docket number assigned to this filing.  Please insure this is on the appropriate open meeting consent agenda</w:t>
      </w:r>
      <w:bookmarkEnd w:id="4"/>
      <w:bookmarkEnd w:id="5"/>
      <w:r>
        <w:rPr/>
        <w:t>. 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2:08:00Z</dcterms:created>
  <dc:creator>Juanno</dc:creator>
  <dc:description/>
  <cp:keywords/>
  <dc:language>en-US</dc:language>
  <cp:lastModifiedBy>John Solin</cp:lastModifiedBy>
  <cp:lastPrinted>2004-09-22T12:01:00Z</cp:lastPrinted>
  <dcterms:modified xsi:type="dcterms:W3CDTF">2007-02-11T02:14:00Z</dcterms:modified>
  <cp:revision>7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12T00:00:00Z</vt:lpwstr>
  </property>
  <property fmtid="{D5CDD505-2E9C-101B-9397-08002B2CF9AE}" pid="6" name="DocketNumber">
    <vt:lpwstr>0702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