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1.9274 per gallon for the base period to $2.8997 per gallon current price.  Proposed changes are to add a Special Fuel Surcharge in the amount of: 1.2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January 1, 2007   to expire on: January 31,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anuary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23% fuel surcharge in all rates and charges is the result of increased fuel costs incurred by the company during the month of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1:00Z</dcterms:created>
  <dc:creator> </dc:creator>
  <dc:description/>
  <cp:keywords/>
  <dc:language>en-US</dc:language>
  <cp:lastModifiedBy>Shirley Couse</cp:lastModifiedBy>
  <cp:lastPrinted>2006-09-19T07:48:00Z</cp:lastPrinted>
  <dcterms:modified xsi:type="dcterms:W3CDTF">2006-12-14T18:34:00Z</dcterms:modified>
  <cp:revision>21</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4T00:00:00Z</vt:lpwstr>
  </property>
  <property fmtid="{D5CDD505-2E9C-101B-9397-08002B2CF9AE}" pid="6" name="DocketNumber">
    <vt:lpwstr>0618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