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307638488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Sea Tac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November 30,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revisions for G-12 Tariff Number 25 for Rabanco Ltd., d/b/a Sea Tac Disposal.  This proposed change in the tariff reflects the change in commodity credit for residential customers from a credit of $1.38 to a credit of $1.49 per month, and for multi family customers, from a credit of $0.41 to a credit of $0.33 per yard.  Enclosed are the accounting work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 Service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24:00Z</dcterms:created>
  <dc:creator>ROBBIN SMITH</dc:creator>
  <dc:description/>
  <dc:language>en-US</dc:language>
  <cp:lastModifiedBy>mg00005</cp:lastModifiedBy>
  <cp:lastPrinted>2006-11-30T16:36:00Z</cp:lastPrinted>
  <dcterms:modified xsi:type="dcterms:W3CDTF">2006-11-30T2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30T00:00:00Z</vt:lpwstr>
  </property>
  <property fmtid="{D5CDD505-2E9C-101B-9397-08002B2CF9AE}" pid="6" name="DocketNumber">
    <vt:lpwstr>0617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