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TION MOVING SERVIC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15 KNOX</w:t>
        <w:tab/>
        <w:t>HG-7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61704</w:t>
        <w:tab/>
        <w:t>01-08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57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1-08T22:57:00Z</dcterms:modified>
  <cp:revision>1</cp:revision>
  <dc:subject/>
  <dc:title>ACTION MOVING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ction Moving Services, Inc.;CLARK, ROBERT H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1-10T00:00:00Z</vt:lpwstr>
  </property>
  <property fmtid="{D5CDD505-2E9C-101B-9397-08002B2CF9AE}" pid="7" name="DelegatedOrder">
    <vt:lpwstr>0</vt:lpwstr>
  </property>
  <property fmtid="{D5CDD505-2E9C-101B-9397-08002B2CF9AE}" pid="8" name="DocketNumber">
    <vt:lpwstr>0617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1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