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3.0331 per gallon current price.  Proposed changes are to add a Special Fuel Surcharge in the amount of: .9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Don Davidson-Own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November 1, 2006   to expire on: December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December 1,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97% fuel surcharge in all rates and charges is the result of increased fuel costs incurred by the company during the month of Sept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55:00Z</dcterms:created>
  <dc:creator> </dc:creator>
  <dc:description/>
  <dc:language>en-US</dc:language>
  <cp:lastModifiedBy>Nichols</cp:lastModifiedBy>
  <cp:lastPrinted>2006-10-24T14:42:00Z</cp:lastPrinted>
  <dcterms:modified xsi:type="dcterms:W3CDTF">2006-10-24T21: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25T00:00:00Z</vt:lpwstr>
  </property>
  <property fmtid="{D5CDD505-2E9C-101B-9397-08002B2CF9AE}" pid="6" name="DocketNumber">
    <vt:lpwstr>0616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