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acific Northwest Transportation Services, Inc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ba Capital Aeroporter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.O. Box 2163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lympia, Washington 98507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ugust 16, 2006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s. Carole Washburn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cretary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ashington Utilities &amp; Transportation Comm.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300 Evergreen Park Dr. SW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Olympia, Washington 98504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Re. Fuel Surcharge Request and LSN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Ms. Washburn: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We respectfully request approval and adoption of the attached “Fuel Surcharge Tariff Supplement” and “Docket A-042090 Fuel Surcharge LSN”, with the LSN effective date of: 21 August 2006.  Please see supporting documents attached “PacNWTransp August 06” file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James N. Fricke</w:t>
      </w:r>
    </w:p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resident/CEO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John Frick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Vice President-Operation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Capital Aeroporter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johnf@capair.com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 360.507.0476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360.754.7113 x104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360.754.7118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  <w:b/>
          <w:bCs/>
          <w:sz w:val="24"/>
          <w:szCs w:val="24"/>
        </w:rPr>
        <w:t>John Fricke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Vice President-Operation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>Capital Aeroporter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johnf@capair.com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 360.507.0476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360.754.7113 x104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360.754.7118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400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8192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288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45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8-17T14:45:00Z</dcterms:modified>
  <cp:revision>1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16T00:00:00Z</vt:lpwstr>
  </property>
  <property fmtid="{D5CDD505-2E9C-101B-9397-08002B2CF9AE}" pid="6" name="DocketNumber">
    <vt:lpwstr>06132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1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