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Bremerton-Kitsap Airporter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0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Kitsap Airporter, Ft. Lewis/McChord Airporter, The Sound Connection</w:t>
            </w:r>
          </w:p>
        </w:tc>
      </w:tr>
      <w:tr>
        <w:trPr>
          <w:trHeight w:val="456" w:hRule="atLeast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0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.6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Cs w:val="15"/>
              </w:rPr>
              <w:t>2.69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$2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/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ichard E. Asche</w:t>
            </w:r>
          </w:p>
        </w:tc>
      </w:tr>
      <w:tr>
        <w:trPr/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 .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15"/>
              </w:rPr>
              <w:t>Bremerton-Kitsap Airporter, Inc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me and title of authorizing agent (company official):   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ichard E. Asche, President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360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(360) 876-5521      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EASCHE@AOL.COM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ug. 18, 20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Sep. 17, 20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ckley Script" w:hAnsi="Bickley Script"/>
                <w:sz w:val="28"/>
                <w:szCs w:val="15"/>
              </w:rPr>
            </w:pPr>
            <w:r>
              <w:rPr>
                <w:rFonts w:eastAsia="Bickley Script" w:cs="Bickley Script" w:ascii="Bickley Script" w:hAnsi="Bickley Script"/>
                <w:sz w:val="28"/>
                <w:szCs w:val="15"/>
              </w:rPr>
              <w:t xml:space="preserve"> </w:t>
            </w:r>
            <w:r>
              <w:rPr>
                <w:rFonts w:cs="Arial" w:ascii="Bickley Script" w:hAnsi="Bickley Script"/>
                <w:sz w:val="28"/>
                <w:szCs w:val="15"/>
              </w:rPr>
              <w:t>Richard E. Asche</w:t>
            </w:r>
          </w:p>
        </w:tc>
      </w:tr>
      <w:tr>
        <w:trPr/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ichard E. Asche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360) 876-1737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360) 876-552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REASCHE@AOL.COM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.O. Box 1255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Port Orchard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ley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46:00Z</dcterms:created>
  <dc:creator>Cathie Anderson</dc:creator>
  <dc:description/>
  <dc:language>en-US</dc:language>
  <cp:lastModifiedBy>Richard Asche</cp:lastModifiedBy>
  <cp:lastPrinted>2006-07-14T16:52:00Z</cp:lastPrinted>
  <dcterms:modified xsi:type="dcterms:W3CDTF">2006-08-13T20:42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4T00:00:00Z</vt:lpwstr>
  </property>
  <property fmtid="{D5CDD505-2E9C-101B-9397-08002B2CF9AE}" pid="6" name="DocketNumber">
    <vt:lpwstr>0613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