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ugust 14,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r>
      <w:r>
        <w:rPr>
          <w:rFonts w:cs="Courier New" w:ascii="Courier New" w:hAnsi="Courier New"/>
          <w:szCs w:val="20"/>
          <w:u w:val="single"/>
        </w:rPr>
        <w:t>PERMANENT OPERATING AUTHORITY APPLICATIONS PENDING</w:t>
      </w:r>
      <w:r>
        <w:rPr>
          <w:rFonts w:cs="Courier New" w:ascii="Courier New" w:hAnsi="Courier New"/>
          <w:szCs w:val="20"/>
        </w:rPr>
        <w:t>.</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G-06125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lang w:val="en-US" w:eastAsia="en-US"/>
              </w:rPr>
            </w:pPr>
            <w:r>
              <w:rPr>
                <w:rFonts w:cs="Courier New" w:ascii="Courier New" w:hAnsi="Courier New"/>
                <w:sz w:val="18"/>
                <w:szCs w:val="20"/>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47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G-4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1-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ASIN DISPOSAL OF YAKIMA,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85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ASCO, WA  99302-3850</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RONKHORST, CECIL &amp; JENNI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COUNTRY GARBAGE SERVI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01 WANETA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RANDVIEW, WA  98930</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Certificate G-45 standing in the name of Cecil &amp; Jennie Bronkhorst, d/b/a Country Garbage Service, to Basin Disposal of Yakima, LLC.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that portion of Yakima County described and bounded as follows: Commencing at the northeast corner of Section 25, T. 11 N., R. 23 E.; thence south along the east line of said Section 25 extended to the Yakima River centerline; thence northwesterly along the Yakima River centerline to the west line of Section 36, T. 10 N., R. 21 E.; thence north along the west line of said Section 36 extended to the northwest corner of Section 24, T. 10 N., R. 21 E.; thence east along the north line of said Section 24 to the northwest corner of Section 19, T. 10 N., R. 22 E.; thence north along the west line of said Section 19 extended to the northwest corner of Section 30, T. 11 N., R. 22 E.; thence east along the north line of said Section 30 extended to the east line of Section 25, T. 11 N., R. 23 E., the point of beginning (EXCLUDING those portions lying within the limits of the city of Sunnyside and the city of Grandview,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46:00Z</dcterms:created>
  <dc:creator>TLeipski</dc:creator>
  <dc:description/>
  <cp:keywords/>
  <dc:language>en-US</dc:language>
  <cp:lastModifiedBy>TLeipski</cp:lastModifiedBy>
  <dcterms:modified xsi:type="dcterms:W3CDTF">2006-08-09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YAKIMA, LLC;BRONKHORST, CECIL &amp; JENNI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8-14T00:00:00Z</vt:lpwstr>
  </property>
  <property fmtid="{D5CDD505-2E9C-101B-9397-08002B2CF9AE}" pid="6" name="DocketNumber">
    <vt:lpwstr>06125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