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to recover the rising cost of fuel.  Fuel index prices have increased from $1.9274 per gallon for the base period to $3.0213 per gallon current price.  Proposed changes are to add a Special Fuel Surcharge in the amount of: 1.5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August 1, 2006   to expire on: August 31, 2006</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August 1, 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August 31,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51% fuel surcharge in all rates and charges is the result of increased fuel costs incurred by the company during the month of June,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ul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11:00Z</dcterms:created>
  <dc:creator> </dc:creator>
  <dc:description/>
  <cp:keywords/>
  <dc:language>en-US</dc:language>
  <cp:lastModifiedBy>Shirley Couse</cp:lastModifiedBy>
  <cp:lastPrinted>2006-07-14T10:35:00Z</cp:lastPrinted>
  <dcterms:modified xsi:type="dcterms:W3CDTF">2006-07-14T17:35:00Z</dcterms:modified>
  <cp:revision>10</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7-14T00:00:00Z</vt:lpwstr>
  </property>
  <property fmtid="{D5CDD505-2E9C-101B-9397-08002B2CF9AE}" pid="6" name="DocketNumber">
    <vt:lpwstr>0611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