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STA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296"/>
        <w:gridCol w:w="3339"/>
      </w:tblGrid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In re Application P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9466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of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LL MY SONS MOVING &amp; STORAGE OF SEATTLE, INC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/b/a ALL MY SONS MOVING &amp; STORAGE; TRUE VAN LINE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der of Permit HG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8846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. . . . . . . . . . . . . . . . . . . . . . . . . . . . . . . . . . . . . . . . .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V-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61154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ADDING TRADE NAM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>Permit HG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58846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tands in the name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All My Sons Moving &amp; Storage of Seattle, Inc., d/b/a All My Sons Moving &amp; Storage,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nd authorizes the service therein set for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is in receipt of a notice fro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All My Sons Moving &amp; Storage of Seattle, Inc.,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hat it is adding the trade name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True Van Lines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and has petitioned this commission to amend its records to reflect the addition of the trade na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appears that the added trade name request does not involve a change in the ownership, management or control of operating authority of said petition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D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>WHEREFORE, IT IS ORDERED That the records and files of the commission be amended to show Permit HG-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58846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s standing in the name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All My Sons Moving &amp; Storage of Seattle, Inc., d/b/a All My Sons Moving &amp; Storage; True Van Lines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 at Olympia, Washington, and effectiv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August 3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6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</w:t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19:00Z</dcterms:created>
  <dc:creator>Information Services</dc:creator>
  <dc:description/>
  <cp:keywords/>
  <dc:language>en-US</dc:language>
  <cp:lastModifiedBy>TLeipski</cp:lastModifiedBy>
  <cp:lastPrinted>2006-08-03T09:18:00Z</cp:lastPrinted>
  <dcterms:modified xsi:type="dcterms:W3CDTF">2006-08-03T18:11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LL MY SONS MOVING &amp; STORAGE OF SEATTLE IN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06-08-04T00:00:00Z</vt:lpwstr>
  </property>
  <property fmtid="{D5CDD505-2E9C-101B-9397-08002B2CF9AE}" pid="7" name="DelegatedOrder">
    <vt:lpwstr>0</vt:lpwstr>
  </property>
  <property fmtid="{D5CDD505-2E9C-101B-9397-08002B2CF9AE}" pid="8" name="DocketNumber">
    <vt:lpwstr>06115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7-1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