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2.70% fuel surcharge in all rates and charges as a result of increased fuel costs incurred by the company during the months of March 2006, April 2006, and May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July 2006, August 2006, and September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, current and one month advance bill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, August and September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ark E. Gregg, District Service Analy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abanco Ltd and Rabanco Recycling, Inc.    G-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Tri-County Disposal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ark E. Gregg, District Service Analy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1600 127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Avenue N.E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ellevue, WA  980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646-242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 (425) 646-244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June 14, 2006   Effective Date:  July 30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1:24:00Z</dcterms:created>
  <dc:creator> </dc:creator>
  <dc:description/>
  <dc:language>en-US</dc:language>
  <cp:lastModifiedBy>mg00005</cp:lastModifiedBy>
  <cp:lastPrinted>2006-06-14T16:24:00Z</cp:lastPrinted>
  <dcterms:modified xsi:type="dcterms:W3CDTF">2006-06-14T21:2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14T00:00:00Z</vt:lpwstr>
  </property>
  <property fmtid="{D5CDD505-2E9C-101B-9397-08002B2CF9AE}" pid="6" name="DocketNumber">
    <vt:lpwstr>06099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13546927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TG-051719 Substitute tariff page on Waste Management of Ellensburg Tariff No. 6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