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79% fuel surcharge in all rates and charges as a result of increased fuel costs incurred by the company during the months of March, April and Ma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ly 2006, August 2006, and September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and one month advance bill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and Septem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 and November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ark E. Gregg, District Service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abanco Ltd.    G-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Lynnwood Disposal, Maltby Division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ark E. Gregg, District Service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June 14, 2006   Effective Date:  July 30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46:00Z</dcterms:created>
  <dc:creator> </dc:creator>
  <dc:description/>
  <dc:language>en-US</dc:language>
  <cp:lastModifiedBy>mg00005</cp:lastModifiedBy>
  <cp:lastPrinted>2006-06-14T15:34:00Z</cp:lastPrinted>
  <dcterms:modified xsi:type="dcterms:W3CDTF">2006-06-14T20:34:00Z</dcterms:modified>
  <cp:revision>3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4T00:00:00Z</vt:lpwstr>
  </property>
  <property fmtid="{D5CDD505-2E9C-101B-9397-08002B2CF9AE}" pid="6" name="DocketNumber">
    <vt:lpwstr>0609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